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упок для нужд</w:t>
      </w:r>
    </w:p>
    <w:p>
      <w:pPr>
        <w:pStyle w:val="Normal"/>
        <w:jc w:val="center"/>
        <w:rPr/>
      </w:pPr>
      <w:r>
        <w:rPr>
          <w:b/>
        </w:rPr>
        <w:t>АО «Югорская территориальная энергетическая компания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2 июля 2015 г.</w:t>
        <w:tab/>
        <w:t xml:space="preserve"> </w:t>
        <w:tab/>
        <w:t xml:space="preserve"> </w:t>
        <w:tab/>
        <w:tab/>
        <w:tab/>
        <w:tab/>
        <w:tab/>
        <w:tab/>
        <w:tab/>
        <w:t>г. Ханты-Мансийск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начала: 14:00 ч.</w:t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очное (совместное присутств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сто подведения итогов голосования</w:t>
      </w:r>
      <w:r>
        <w:rPr/>
        <w:t xml:space="preserve">: г. Ханты-Мансийск, ул. Ленина, д. 52/1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щее количество членов Единой комиссии</w:t>
      </w:r>
      <w:r>
        <w:rPr/>
        <w:t xml:space="preserve"> – </w:t>
      </w:r>
      <w:r>
        <w:rPr>
          <w:color w:val="000000"/>
        </w:rPr>
        <w:t>5 (пять)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Единой комиссии, принявшие участие в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Ю. Цускман;</w:t>
      </w:r>
    </w:p>
    <w:p>
      <w:pPr>
        <w:pStyle w:val="ConsNormal"/>
        <w:widowControl/>
        <w:spacing w:before="144" w:after="14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Л. Колупаева;</w:t>
      </w:r>
    </w:p>
    <w:p>
      <w:pPr>
        <w:pStyle w:val="ConsNormal"/>
        <w:widowControl/>
        <w:spacing w:before="144" w:after="144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В. Щелконогова.</w:t>
      </w:r>
    </w:p>
    <w:p>
      <w:pPr>
        <w:pStyle w:val="ConsNormal"/>
        <w:widowControl/>
        <w:spacing w:before="144" w:after="144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имеется. </w:t>
      </w:r>
    </w:p>
    <w:p>
      <w:pPr>
        <w:pStyle w:val="ConsNormal"/>
        <w:widowControl/>
        <w:spacing w:before="144" w:after="1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Еди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С.Ю. Цускман</w:t>
      </w:r>
    </w:p>
    <w:p>
      <w:pPr>
        <w:pStyle w:val="ConsNormal"/>
        <w:widowControl/>
        <w:spacing w:before="144" w:after="1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.А. Пятахин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/>
        <w:t>1. Рассмотрение, оценка и подведение итогов по открытому запросу ценовых котировок на право заключения договора оказания услуг по проведению оценки акций Акционерного общества «Югорская территориальная энергетическая компания». Реестровый номер 6-2015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b/>
          <w:color w:val="000000"/>
          <w:u w:val="single"/>
        </w:rPr>
        <w:t xml:space="preserve">По </w:t>
      </w:r>
      <w:r>
        <w:rPr>
          <w:b/>
          <w:bCs/>
          <w:u w:val="single"/>
        </w:rPr>
        <w:t xml:space="preserve">первому вопросу повестки дня: </w:t>
      </w:r>
    </w:p>
    <w:p>
      <w:pPr>
        <w:pStyle w:val="Normal"/>
        <w:jc w:val="both"/>
        <w:rPr/>
      </w:pPr>
      <w:r>
        <w:rPr/>
        <w:t>1. Рассмотрение, оценка и подведение итогов по открытому запросу ценовых котировок на право заключения договора оказания услуг по проведению оценки акций Акционерного общества «Югорская территориальная энергетическая компания». Реестровый номер 6-201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1.1.</w:t>
      </w:r>
      <w:r>
        <w:rPr>
          <w:lang w:val="en-US"/>
        </w:rPr>
        <w:t>На открытый запрос котировок подан</w:t>
      </w:r>
      <w:r>
        <w:rPr/>
        <w:t xml:space="preserve">о: 4 (четыре) заявки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788"/>
      </w:tblGrid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№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ОО «Ровер ГРУПП»</w:t>
            </w:r>
            <w:r>
              <w:rPr/>
              <w:t xml:space="preserve">, 109029, РФ, г. Москва, ул. Б.Калитниковская, д. 42, офис №002 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ОО «ПРОФИТ-ЦЕНТР»</w:t>
            </w:r>
            <w:r>
              <w:rPr/>
              <w:t>, 614068, РФ, Пермский край, г. Пермь, ул. Екатерининская, д. 165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ОО «Группа Финансы», </w:t>
            </w:r>
            <w:r>
              <w:rPr/>
              <w:t>109052, г. Москва, 2-я ул. Синичкина, д. 9А, стр. 7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ЗАО «Экспертная страховая оценка», </w:t>
            </w:r>
            <w:r>
              <w:rPr/>
              <w:t>115419, г. Москва, ул. Орджоникидзе, д. 3, стр. 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240" w:after="96"/>
        <w:jc w:val="both"/>
        <w:outlineLvl w:val="0"/>
        <w:rPr/>
      </w:pPr>
      <w:r>
        <w:rPr/>
        <w:t>1.2. Данные заявки поданы в срок указанный в извещении о проведении открытого запроса ценовых котировок, до вскрытия конвертов с заявками на участие в открытом запросе ценовых котировок и зарегистрированы в Журнале регистрации заявок на участие в открытом запросе ценовых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96"/>
        <w:jc w:val="both"/>
        <w:rPr/>
      </w:pPr>
      <w:r>
        <w:rPr/>
        <w:t xml:space="preserve">1.3. Секретарь Единой комиссии объявил сведения в отношении участников закупки, при вскрытии конвертов с заявками на участие в открытом запросе ценовых котировок в порядке их поступления согласно Журналу регистрации заявок на участие в открытом запросе ценовых котировок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96"/>
        <w:jc w:val="both"/>
        <w:rPr/>
      </w:pPr>
      <w:r>
        <w:rPr>
          <w:b/>
        </w:rPr>
        <w:t>1.4. По итогам рассмотрения котировочных заявок путем голосования приняты следующие решения:</w:t>
      </w:r>
    </w:p>
    <w:p>
      <w:pPr>
        <w:pStyle w:val="Normal"/>
        <w:widowControl w:val="false"/>
        <w:spacing w:before="0" w:after="96"/>
        <w:jc w:val="both"/>
        <w:rPr/>
      </w:pPr>
      <w:r>
        <w:rPr/>
        <w:t xml:space="preserve">1.4.1. Решение </w:t>
      </w:r>
      <w:r>
        <w:rPr>
          <w:u w:val="single"/>
        </w:rPr>
        <w:t>о допуске</w:t>
      </w:r>
      <w:r>
        <w:rPr/>
        <w:t xml:space="preserve"> к участию в запросе котировок следующих участников:</w:t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76"/>
        <w:gridCol w:w="2923"/>
        <w:gridCol w:w="3331"/>
        <w:gridCol w:w="3118"/>
      </w:tblGrid>
      <w:tr>
        <w:trPr>
          <w:trHeight w:val="2008" w:hRule="atLeast"/>
        </w:trPr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№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>Участник закупки, подавший заявку, допущенный к участию в закупочной процедуре</w:t>
            </w:r>
          </w:p>
        </w:tc>
        <w:tc>
          <w:tcPr>
            <w:tcW w:w="3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>принятие решения в отношении каждого члена Единой комисси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ТИВ принятия решения в отношении каждого члена Единой комиссии </w:t>
            </w:r>
          </w:p>
        </w:tc>
      </w:tr>
      <w:tr>
        <w:trPr>
          <w:trHeight w:val="372" w:hRule="atLeast"/>
        </w:trPr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ОО «Группа Финансы»</w:t>
            </w:r>
          </w:p>
        </w:tc>
        <w:tc>
          <w:tcPr>
            <w:tcW w:w="3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С.Ю. Цускман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Колупаева О.Л.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Щелконогова Л.В.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4.2. Решение </w:t>
      </w:r>
      <w:r>
        <w:rPr>
          <w:u w:val="single"/>
        </w:rPr>
        <w:t>об отказе</w:t>
      </w:r>
      <w:r>
        <w:rPr/>
        <w:t xml:space="preserve"> в допуске к участию в запросе котировок следующих участников: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76"/>
        <w:gridCol w:w="2923"/>
        <w:gridCol w:w="2615"/>
        <w:gridCol w:w="3834"/>
      </w:tblGrid>
      <w:tr>
        <w:trPr>
          <w:trHeight w:val="2008" w:hRule="atLeast"/>
        </w:trPr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№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>Участник закупки, подавший заявку, допущенный к участию в закупочной процедуре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>принятие решения в отношении каждого члена Единой комиссии</w:t>
            </w:r>
          </w:p>
        </w:tc>
        <w:tc>
          <w:tcPr>
            <w:tcW w:w="3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ТИВ принятия решения в отношении каждого члена Единой комиссии </w:t>
            </w:r>
          </w:p>
        </w:tc>
      </w:tr>
      <w:tr>
        <w:trPr>
          <w:trHeight w:val="4892" w:hRule="atLeast"/>
        </w:trPr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Ровер ГРУПП»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С.Ю. Цускман</w:t>
            </w:r>
          </w:p>
        </w:tc>
        <w:tc>
          <w:tcPr>
            <w:tcW w:w="383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ООО «Ровер ГРУПП»</w:t>
            </w:r>
            <w:r>
              <w:rPr>
                <w:sz w:val="22"/>
                <w:szCs w:val="22"/>
              </w:rPr>
              <w:t xml:space="preserve"> не соответствует требованиям п. 13,14 Извещения о проведении открытого запроса ценовых котировок на право заключения договора оказания услуг по проведению оценки акций Акционерного общества «Югорская территориальная энергетическая компания». Реестровый номер: 6-201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ложены копии страховых полисов обязательного страхования ответственности оценщиков, по которым размер совокупной страховой суммы составляет менее 130 000 000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 xml:space="preserve">Приложена копия справки об исполнении налогоплательщиком обязанности по уплате налогов, сборов, страховых взносов, пеней и налоговых санкций, что противоречит п. 14 Извещения – должен быть приложен оригинал справки.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Spanbodytext2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о решение об одобрении крупных сделок по итогам аукционов в электронной форме (в данном случае Заказчик проводит запрос ценовых котировок). Указанное решение не соответствует ст. 46 ФЗ «Об обществах с ограниченной ответственностью» - не указаны существенные условия договора оказания услуг: предмет, цена, сроки оказания услу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1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Колупаева О.Л.</w:t>
            </w:r>
          </w:p>
        </w:tc>
        <w:tc>
          <w:tcPr>
            <w:tcW w:w="3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Щелконогова Л.В.</w:t>
            </w:r>
          </w:p>
        </w:tc>
        <w:tc>
          <w:tcPr>
            <w:tcW w:w="3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7" w:hRule="atLeast"/>
        </w:trPr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rPr>
                <w:sz w:val="22"/>
                <w:szCs w:val="22"/>
              </w:rPr>
            </w:pPr>
            <w:r>
              <w:rPr/>
              <w:t>ООО «Профит-Центр»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Цускман С.Ю.</w:t>
            </w:r>
          </w:p>
        </w:tc>
        <w:tc>
          <w:tcPr>
            <w:tcW w:w="383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ООО «Профит-Центр»</w:t>
            </w:r>
            <w:r>
              <w:rPr>
                <w:sz w:val="22"/>
                <w:szCs w:val="22"/>
              </w:rPr>
              <w:t xml:space="preserve"> не соответствует требованиям п.п.10, 13, 14 Извещения о проведении открытого запроса ценовых котировок на право заключения договора оказания услуг по проведению оценки акций Акционерного общества «Югорская территориальная энергетическая компания». Реестровый номер: 6-201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нформация о наличии в штате участника закупки не менее 7 оценщиков, соответствующих требованиям ФЗ «Об оценочной деятельности в Российской Федерации» № 135-ФЗ от 29.07.1998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сутствуют документально подтвержденные данные о наличии в штате участника закупки не менее 3 оценщиков, имеющих опыт работы в сфере оценочной деятельности не менее 5 ле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сутствуют документы о наличии в штате участника закупки не менее 3 оценщиков, имеющих квалификационные  аттестаты о сдаче единого  квалификационного экзаме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 заявке не приложены копии сертификатов (свидетельств) и иных документов, подтверждающих повышение квалификации оценщиков в рамках  оценочной деятельности на регулярной основ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 заявке не приложена копия полиса добровольного страхования гражданской ответственности участника закупки на сумму не менее 50 000 000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ложены копии полисов обязательного страхования ответственности оценщиков (совокупная страховая сумма по которым должна составлять не менее 130 000 000 рублей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не заполнена по форме – на ней отсутствует подпись главного бухгалтер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письме о предоставлении  справки об исполнении налогоплательщиком обязанности по уплате налогов, сборов, страховых взносов, пеней и налоговых санкций в случаи признания его победителем, не указано, что справка будет предоставлена до момента заключения договор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, что сделка не является крупной, отсутствует мотивированное пояснение со ссылкой на нормы действующего законодательства РФ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ложены копии баланса с отчетом о прибылях и убытках (ф.1-2) за последний завершенный финансовый год с отметкой налогового органа о приеме и копии баланса вместе с отчетом о прибылях и убытках (ф.1-2) за последний отчетный пери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ложено письмо, содержащее информацию, предусмотренную п.п. 1.7-1.10 проекта Договор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тировочной заявке не приложена ее копия. </w:t>
              <w:br/>
              <w:t xml:space="preserve"> </w:t>
            </w:r>
          </w:p>
        </w:tc>
      </w:tr>
      <w:tr>
        <w:trPr>
          <w:trHeight w:val="5947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Колупаева О.Л.</w:t>
            </w:r>
          </w:p>
        </w:tc>
        <w:tc>
          <w:tcPr>
            <w:tcW w:w="3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7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Щелконогова Л.В.</w:t>
            </w:r>
          </w:p>
        </w:tc>
        <w:tc>
          <w:tcPr>
            <w:tcW w:w="3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кспертная страховая оценка»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Цускман С.Ю.</w:t>
            </w:r>
          </w:p>
        </w:tc>
        <w:tc>
          <w:tcPr>
            <w:tcW w:w="383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Заявка ЗАО «Экспертная страховая  оценка»</w:t>
            </w:r>
            <w:r>
              <w:rPr>
                <w:sz w:val="22"/>
                <w:szCs w:val="22"/>
              </w:rPr>
              <w:t xml:space="preserve"> не соответствует требованиям п.п.10, 13, 14 Извещения о проведении открытого запроса ценовых котировок на право заключения договора оказания услуг по проведению оценки акций Акционерного общества «Югорская территориальная энергетическая компания». Реестровый номер: 6-201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иложены копии страховых полисов обязательного страхования ответственности оценщиков, по которым размер совокупной страховой суммы составляет менее 130 000 000 рублей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не подтверждено, что в штате участника закупки есть 7 оценщиков, соответствующих требованиям Федерального Закона от 29.07.1998г. № 135-ФЗ «Об оценочной деятельности в Российской Федерации», что не соответствует требованиям п. 1.8. Извещения. Более того, в прилагаемых сведениях об опыте работы указано, что участник закупки имеет только 5 штатных специалис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Приложена нотариальная копия справки об исполнении налогоплательщиком обязанности по уплате налогов, сборов, страховых взносов, пеней и налоговых санкций, что противоречит п. 14 Извещения – должен быть приложен оригинал справ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ложено письмо, содержащее информацию, предусмотренную п.п. 1.7-1.10. проекта договора (Приложение № 7 к Извещению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тировочной заявке не приложена ее копия на бумажном носител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кт-диск с электронной копией котировочной заявки не прошит в составе единой книги заявки (приложен в отдельном пластиковом конверте, не пронумерован)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заявкой не скреплен (в месте склеивания конверта) печатью участника процедуры закуп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Span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Колупаева О.Л.</w:t>
            </w:r>
          </w:p>
        </w:tc>
        <w:tc>
          <w:tcPr>
            <w:tcW w:w="3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1" w:hRule="atLeast"/>
        </w:trPr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jc w:val="center"/>
              <w:rPr/>
            </w:pPr>
            <w:r>
              <w:rPr/>
              <w:t>Щелконогова Л.В.</w:t>
            </w:r>
          </w:p>
        </w:tc>
        <w:tc>
          <w:tcPr>
            <w:tcW w:w="3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240" w:after="96"/>
        <w:jc w:val="both"/>
        <w:outlineLvl w:val="0"/>
        <w:rPr/>
      </w:pPr>
      <w:r>
        <w:rPr/>
        <w:t>На основании результатов рассмотрения заявок Единой комиссией принято решение о допуске к участию в запросе ценовых котировок:</w:t>
      </w:r>
    </w:p>
    <w:p>
      <w:pPr>
        <w:pStyle w:val="Normal"/>
        <w:widowControl w:val="false"/>
        <w:spacing w:before="0" w:after="96"/>
        <w:ind w:right="57" w:hanging="0"/>
        <w:jc w:val="both"/>
        <w:rPr/>
      </w:pPr>
      <w:r>
        <w:rPr/>
        <w:t xml:space="preserve">- </w:t>
      </w:r>
      <w:r>
        <w:rPr>
          <w:b/>
        </w:rPr>
        <w:t xml:space="preserve">ООО «Группа Финансы» </w:t>
      </w:r>
      <w:r>
        <w:rPr/>
        <w:t xml:space="preserve">(рег. номер заявки 3); </w:t>
      </w:r>
    </w:p>
    <w:p>
      <w:pPr>
        <w:pStyle w:val="Normal"/>
        <w:widowControl w:val="false"/>
        <w:spacing w:before="0" w:after="96"/>
        <w:ind w:right="-143" w:hanging="0"/>
        <w:jc w:val="both"/>
        <w:rPr/>
      </w:pPr>
      <w:r>
        <w:rPr>
          <w:sz w:val="22"/>
          <w:szCs w:val="22"/>
        </w:rPr>
        <w:t>1.5. Участники закупки представили следующие предложения по цене договор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№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96"/>
              <w:jc w:val="center"/>
              <w:rPr/>
            </w:pPr>
            <w:r>
              <w:rPr>
                <w:b/>
                <w:sz w:val="22"/>
                <w:szCs w:val="22"/>
              </w:rPr>
              <w:t>Участник закупки, подавший заявку, допущенный к участию в закупочной процед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96"/>
              <w:ind w:right="884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а, предложенная участником закупки (с учетом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96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ОО «Группа Финанс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96"/>
              <w:ind w:right="884" w:hanging="0"/>
              <w:jc w:val="center"/>
              <w:rPr>
                <w:szCs w:val="22"/>
              </w:rPr>
            </w:pPr>
            <w:r>
              <w:rPr>
                <w:szCs w:val="22"/>
              </w:rPr>
              <w:t>3 186 000 (три миллиона сто восемьдесят шесть тысяч) рублей 00 копеек (с учетом НДС (18%))</w:t>
            </w:r>
          </w:p>
        </w:tc>
      </w:tr>
    </w:tbl>
    <w:p>
      <w:pPr>
        <w:pStyle w:val="Normal"/>
        <w:widowControl w:val="false"/>
        <w:spacing w:before="0" w:after="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96"/>
        <w:jc w:val="both"/>
        <w:rPr>
          <w:bCs/>
          <w:szCs w:val="22"/>
        </w:rPr>
      </w:pPr>
      <w:r>
        <w:rPr>
          <w:szCs w:val="22"/>
        </w:rPr>
        <w:t>Заявка ООО «Группа Финансы» (регистрационный номер заявки 3) соответствует требованиям, указанным</w:t>
      </w:r>
      <w:r>
        <w:rPr>
          <w:bCs/>
          <w:szCs w:val="22"/>
        </w:rPr>
        <w:t xml:space="preserve"> в извещении о проведении открытого запроса котировок </w:t>
      </w:r>
      <w:r>
        <w:rPr>
          <w:rStyle w:val="Spanbodytext21"/>
          <w:sz w:val="24"/>
          <w:szCs w:val="22"/>
        </w:rPr>
        <w:t xml:space="preserve">на право заключения договора оказания услуг по проведению оценки акций Акционерного общества «Югорская территориальная энергетическая компания» </w:t>
      </w:r>
      <w:r>
        <w:rPr>
          <w:bCs/>
          <w:szCs w:val="22"/>
        </w:rPr>
        <w:t xml:space="preserve">(реестровый номер 6-2015). </w:t>
      </w:r>
    </w:p>
    <w:p>
      <w:pPr>
        <w:pStyle w:val="Normal"/>
        <w:jc w:val="both"/>
        <w:rPr/>
      </w:pPr>
      <w:r>
        <w:rPr/>
        <w:t>Руководствуясь п. 2 ст. 61 Положения о порядке проведения регламентированных закупок товаров, работ, услуг в ОАО «ЮТЭК», на голосование вынесен следующий вопрос: «</w:t>
      </w:r>
      <w:r>
        <w:rPr>
          <w:b/>
          <w:i/>
          <w:color w:val="000000"/>
        </w:rPr>
        <w:t xml:space="preserve">Заключить договор оказания услуг по проведению оценки акций Акционерного общества «Югорская территориальная энергетическая компания» </w:t>
      </w:r>
      <w:r>
        <w:rPr>
          <w:b/>
          <w:i/>
          <w:szCs w:val="22"/>
        </w:rPr>
        <w:t xml:space="preserve">с </w:t>
      </w:r>
      <w:r>
        <w:rPr>
          <w:b/>
          <w:szCs w:val="22"/>
        </w:rPr>
        <w:t>ООО «Группа Финансы»</w:t>
      </w:r>
      <w:r>
        <w:rPr>
          <w:b/>
          <w:i/>
          <w:szCs w:val="22"/>
        </w:rPr>
        <w:t xml:space="preserve"> (регистрационный номер заявки 3), предложившим следующие условия исполнения договора: цена договора – 3 186 000 (три миллиона сто восемьдесят шесть тысяч) рублей 00 копеек (с учетом НДС (18%)), иные условия договора оказания услуг указаны в извещении о проведении открытого запроса котировок (реестровый номер 6-2015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96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Голосовали: «ЗА» - единогласно; </w:t>
      </w:r>
    </w:p>
    <w:p>
      <w:pPr>
        <w:pStyle w:val="Normal"/>
        <w:widowControl w:val="false"/>
        <w:autoSpaceDE w:val="false"/>
        <w:spacing w:before="0" w:after="96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«Против» - нет.</w:t>
      </w:r>
    </w:p>
    <w:p>
      <w:pPr>
        <w:pStyle w:val="Normal"/>
        <w:widowControl w:val="false"/>
        <w:autoSpaceDE w:val="false"/>
        <w:spacing w:before="0" w:after="9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96"/>
        <w:jc w:val="both"/>
        <w:rPr>
          <w:szCs w:val="22"/>
        </w:rPr>
      </w:pPr>
      <w:r>
        <w:rPr>
          <w:b/>
          <w:szCs w:val="22"/>
        </w:rPr>
        <w:t xml:space="preserve">Протокол составлен в двух идентичных экземплярах. </w:t>
      </w:r>
    </w:p>
    <w:p>
      <w:pPr>
        <w:pStyle w:val="Normal"/>
        <w:widowControl w:val="false"/>
        <w:autoSpaceDE w:val="false"/>
        <w:spacing w:before="0" w:after="96"/>
        <w:ind w:right="-1" w:hanging="0"/>
        <w:rPr>
          <w:b/>
          <w:b/>
          <w:szCs w:val="22"/>
        </w:rPr>
      </w:pPr>
      <w:r>
        <w:rPr>
          <w:b/>
          <w:szCs w:val="22"/>
        </w:rPr>
        <w:t>Дата составления протокола: 22 июля 2015 года.</w:t>
      </w:r>
    </w:p>
    <w:p>
      <w:pPr>
        <w:pStyle w:val="Normal"/>
        <w:widowControl w:val="false"/>
        <w:autoSpaceDE w:val="false"/>
        <w:spacing w:before="0" w:after="96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037"/>
        <w:gridCol w:w="3384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0" w:after="96"/>
              <w:rPr/>
            </w:pPr>
            <w:r>
              <w:rPr>
                <w:b/>
                <w:i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диной Комиссии </w:t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snapToGrid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С.Ю. Цускман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Единой комиссии:</w:t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О.Л. Колупаева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Л.В. Щелконог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spacing w:before="0" w:after="96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А. Пятахин                           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96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3438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25" w:after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5:00Z</dcterms:created>
  <dc:creator>Мотова Елена Евгеньевна</dc:creator>
  <dc:description/>
  <cp:keywords/>
  <dc:language>en-US</dc:language>
  <cp:lastModifiedBy>admin</cp:lastModifiedBy>
  <cp:lastPrinted>2015-07-22T12:12:00Z</cp:lastPrinted>
  <dcterms:modified xsi:type="dcterms:W3CDTF">2015-07-23T13:34:00Z</dcterms:modified>
  <cp:revision>18</cp:revision>
  <dc:subject/>
  <dc:title/>
</cp:coreProperties>
</file>